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livetop10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973321"   dir="ufjpmm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73321"   dir="dmmjml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73321"   dir="jejxvo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73321"   dir="owgmia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